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8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548"/>
        <w:gridCol w:w="3836"/>
      </w:tblGrid>
      <w:tr>
        <w:trPr>
          <w:trHeight w:val="993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PROGRAMME FST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RBI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 w:before="171" w:after="171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FORMATIONS COURS</w:t>
            </w:r>
          </w:p>
        </w:tc>
      </w:tr>
      <w:tr>
        <w:trPr>
          <w:trHeight w:val="77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atomie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mie osseus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mie: muscle oculomoteu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mie vasculaire de l'orbite</w:t>
            </w:r>
          </w:p>
        </w:tc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 apprentissage /EMC</w:t>
            </w:r>
          </w:p>
        </w:tc>
      </w:tr>
      <w:tr>
        <w:trPr>
          <w:trHeight w:val="60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agerie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émiologie Orbitaire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éméiologie orbitaire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 apprentissage /EMC</w:t>
            </w:r>
          </w:p>
        </w:tc>
      </w:tr>
      <w:tr>
        <w:trPr>
          <w:trHeight w:val="3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lformations cranio-faciales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phtalmie, microphtalm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rmoïd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ification de Tessie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ntes orbitofacial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ndrome de Franceschett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pertélorism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aniosténoses avec atteinte orbitaire (trigonocéphalie, plagiocéphalie antérieure, brachycéphalie, oxycéphalie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ciocraniosténoses (Syndrome de Crouzon, Apert, Saethre Chotzen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bitoblépharophimosis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rs session annuelle</w:t>
            </w:r>
          </w:p>
        </w:tc>
      </w:tr>
      <w:tr>
        <w:trPr>
          <w:trHeight w:val="3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Ophtalmopathie dysthyroïdienne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sedow: physiopatholog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sedow: diagnosti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sedow: traitement médical</w:t>
            </w:r>
          </w:p>
        </w:tc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U</w:t>
            </w:r>
          </w:p>
        </w:tc>
      </w:tr>
      <w:tr>
        <w:trPr>
          <w:trHeight w:val="3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nflammations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bitopathies inflammatoires chroniqu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rcoïdos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stiocytose 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 de Tolosa-Hunt</w:t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nfections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lulites bactériennes, abcès de l’orbite</w:t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lulites fongiques</w:t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ections sinusiennes propagées à l’orbite, mucocèles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rs session annuelle</w:t>
            </w:r>
          </w:p>
        </w:tc>
      </w:tr>
      <w:tr>
        <w:trPr>
          <w:trHeight w:val="360" w:hRule="atLeast"/>
        </w:trPr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umeurs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meurs mésenchymateus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mphomes orbitai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meurs vasculaires, varices, hémangiomes, lymphangiom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stules carotido-caverneuses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U</w:t>
            </w:r>
          </w:p>
        </w:tc>
      </w:tr>
      <w:tr>
        <w:trPr>
          <w:trHeight w:val="360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iomes et méningiomes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rs session annuelle</w:t>
            </w:r>
          </w:p>
        </w:tc>
      </w:tr>
      <w:tr>
        <w:trPr>
          <w:trHeight w:val="360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tastases orbitaires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U</w:t>
            </w:r>
          </w:p>
        </w:tc>
      </w:tr>
      <w:tr>
        <w:trPr>
          <w:trHeight w:val="360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meurs osseuses de l’orbit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meurs paraoculaires propagées à l’orbite</w:t>
            </w:r>
          </w:p>
        </w:tc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rs session annuelle</w:t>
            </w:r>
          </w:p>
        </w:tc>
      </w:tr>
      <w:tr>
        <w:trPr>
          <w:trHeight w:val="3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raumatismes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ps étranger intra-orbitaire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U</w:t>
            </w:r>
          </w:p>
        </w:tc>
      </w:tr>
      <w:tr>
        <w:trPr>
          <w:trHeight w:val="360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ctures du planche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ctures orbito-crânienn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ctures centro-facial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équelles des traumatismes orbitai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ophtalmie post-traumat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ystopies canthales post-traumatiqu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ystopies orbitaires post-traumatiques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rs session annuelle</w:t>
            </w:r>
          </w:p>
        </w:tc>
      </w:tr>
      <w:tr>
        <w:trPr>
          <w:trHeight w:val="360" w:hRule="atLeast"/>
        </w:trPr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chniques chirurgicales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ies d’abord orbitaires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U</w:t>
            </w:r>
          </w:p>
        </w:tc>
      </w:tr>
      <w:tr>
        <w:trPr>
          <w:trHeight w:val="360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ie d’abord coronale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rs session annuelle</w:t>
            </w:r>
          </w:p>
        </w:tc>
      </w:tr>
      <w:tr>
        <w:trPr>
          <w:trHeight w:val="360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écompression orbitaire osseu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écompression orbitaire graisseu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bord craniofacial de l’orbitopathie dysthyroïdienne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U</w:t>
            </w:r>
          </w:p>
        </w:tc>
      </w:tr>
      <w:tr>
        <w:trPr>
          <w:trHeight w:val="360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nestration des gaines du nerf optique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rs session annuelle</w:t>
            </w:r>
          </w:p>
        </w:tc>
      </w:tr>
      <w:tr>
        <w:trPr>
          <w:trHeight w:val="360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Éviscération, énucléation, exentér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rurgie des cavités, greffes dermo-graisseuses, lambeaux de surfa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yndrome de l’orbite après éviscération, prothès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iomatériaux en chirurgie orbitaire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U</w:t>
            </w:r>
          </w:p>
        </w:tc>
      </w:tr>
      <w:tr>
        <w:trPr>
          <w:trHeight w:val="360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bolisations des lésions vasculai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e craniofaciale des craniosténoses et faciocraniosténos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e des hypertélorism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éotomie de l’os zygomatiq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que de prélèvement des greffes osseuses (crânienne et iliaqu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ques de lipostructure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rs session annu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3042"/>
        <w:gridCol w:w="3548"/>
        <w:gridCol w:w="3838"/>
      </w:tblGrid>
      <w:tr>
        <w:trPr>
          <w:trHeight w:val="680" w:hRule="atLeast"/>
        </w:trPr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OIES LACRYM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27" w:after="62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atomie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mie du film lacryma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mie de la glande lacrymal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mie des voies excrétrices lacrymales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apprentissage /EMC</w:t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agnosti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ysiologie du clignement et de la pompe lacrymal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loration du larmoiemen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agerie du larmoiement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ténos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énose du point lacryma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énose des voies lacrymales haut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énose des voies lacrymales bass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erforation congénitale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</w:t>
            </w:r>
          </w:p>
        </w:tc>
      </w:tr>
      <w:tr>
        <w:trPr>
          <w:trHeight w:val="5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nfection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cryocystites</w:t>
            </w:r>
          </w:p>
          <w:p>
            <w:pPr>
              <w:pStyle w:val="Normal"/>
              <w:spacing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cryoadénit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aliculit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cryolithiases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umeur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meurs de la glande lacrymale</w:t>
            </w:r>
          </w:p>
          <w:p>
            <w:pPr>
              <w:pStyle w:val="Normal"/>
              <w:spacing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meurs du sac lacrymal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raumatism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tion canalicula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lapsus de la glande lacrymal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ies du sac lacrymal lors des fractures faciales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echniques chirurgical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sties du point lacryma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ies et sténoses des canalicules et du canal d’uni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cryocystorhinostomie extern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cryocystorhinostomie endonasal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dages et dilatation des voies lacrymales : matériaux et techniqu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ies d’abord de la glande lacrymal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raction d’une tumeur de la glande lacrymale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548"/>
        <w:gridCol w:w="3836"/>
      </w:tblGrid>
      <w:tr>
        <w:trPr>
          <w:trHeight w:val="680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UPIE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m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mie des paupiè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bryologi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 apprentissage /EMC</w:t>
            </w:r>
          </w:p>
        </w:tc>
      </w:tr>
      <w:tr>
        <w:trPr>
          <w:trHeight w:val="50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ubles stat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tropi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tropion, trichiasis, distichiasi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osi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cidité palpébrale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ubles dynam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lysie facial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épharospasme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malies congénit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lécanthus, épicanthus, colobo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lamm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mphigoïdes et pseudopemphigoïdes oculai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épharites et rosacé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sciites nécrosantes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umatis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ûlures des paupiè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ies de paupière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me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meurs épithéliales : C Basocellulaire, C Epidermoïd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meurs mélaniqu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mphom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meurs de Merke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meurs annexielles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ques chirurgic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ies d’abord palpébral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ques d’extraction tumorale et anatomie pathologiq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hoplasties inter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hoplasties exter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épharoplastie supérie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épharoplastie inférie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struction du sourc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struction de la lamelle antérieure : greffes, lambeau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struction de la lamelle postérieure : greffes, lambeau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ie du ptos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ies de comblement palpéb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tings péri-oculai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xine botulique et acide hyaluronique en esthétique péri-oculaire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4:00Z</dcterms:created>
  <dc:creator>Frédéric Mouriaux</dc:creator>
  <dc:description/>
  <cp:keywords/>
  <dc:language>en-US</dc:language>
  <cp:lastModifiedBy>Pierre L</cp:lastModifiedBy>
  <cp:lastPrinted>1995-11-21T17:41:00Z</cp:lastPrinted>
  <dcterms:modified xsi:type="dcterms:W3CDTF">2020-05-05T09:54:00Z</dcterms:modified>
  <cp:revision>2</cp:revision>
  <dc:subject/>
  <dc:title/>
</cp:coreProperties>
</file>